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to pravidla platí pro stavbu modelů, vytyčení drah a všechny soutěže s modely aut na dálkové - bowdenové ovládání.</w:t>
      </w:r>
    </w:p>
    <w:p>
      <w:pPr>
        <w:pStyle w:val="Heading1"/>
        <w:ind w:left="720" w:firstLine="72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Část A   -   s t a v e b n í    p r a v i d l 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 </w:t>
        <w:tab/>
        <w:tab/>
        <w:t>Modely na dálkové - bowdenové ovládání jsou modely poháněné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ab/>
        <w:t>elektromotory na stejnosměrný proud. Napětí zdroje max. 12 V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 </w:t>
        <w:tab/>
        <w:t xml:space="preserve">      </w:t>
        <w:tab/>
        <w:t>Modely se zhotovují do maximálního půdorysného rozměr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 xml:space="preserve">      </w:t>
        <w:tab/>
        <w:t>délka 300 mm, šířka 150 mm, minimálního: délka 150 mm,</w:t>
      </w:r>
    </w:p>
    <w:p>
      <w:pPr>
        <w:pStyle w:val="Normal"/>
        <w:ind w:left="1134" w:firstLine="30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šířka 60 mm. Minimální rozvor modelu je 120 m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 </w:t>
        <w:tab/>
        <w:tab/>
        <w:t>Model musí mít na startu čtyři funkční kol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4. </w:t>
        <w:tab/>
        <w:tab/>
        <w:t>Podvozek je nosná část modelu spojující přední a zadní náprav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. </w:t>
        <w:tab/>
        <w:tab/>
        <w:t>Model musí být opatřen pouze platným startovním čísle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ab/>
        <w:t>velikosti min. 10 mm a musí buď odpovídat skutečnému voz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ab/>
        <w:t>(v případě sporu nutno doložit obrázkem), nebo nesmí bý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ab/>
        <w:t>v rozporu s rozhodnutím soutěžní komi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. </w:t>
        <w:tab/>
        <w:tab/>
        <w:t xml:space="preserve">Maximální průměr kol je 45 mm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 </w:t>
        <w:tab/>
        <w:tab/>
        <w:t>Zatáčení modelu je pouze mechanické (např. ocelové lanko, silon).</w:t>
      </w:r>
    </w:p>
    <w:p>
      <w:pPr>
        <w:pStyle w:val="Heading1"/>
        <w:rPr/>
      </w:pPr>
      <w:r>
        <w:rPr>
          <w:i/>
          <w:sz w:val="24"/>
        </w:rPr>
        <w:tab/>
        <w:tab/>
      </w:r>
      <w:r>
        <w:rPr>
          <w:i/>
          <w:sz w:val="32"/>
          <w:u w:val="single"/>
        </w:rPr>
        <w:t>Část B   -   s o u t ě ž n í    p r a v i d l 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  </w:t>
        <w:tab/>
        <w:tab/>
        <w:t xml:space="preserve">Závodníci se dělí do tří kategorií: </w:t>
        <w:tab/>
        <w:t xml:space="preserve"> žáci     (     - 12 le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 xml:space="preserve"> junioři (13 - 19 le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>senioři (20 -      let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váček je závodník žákovské kategorie, jenž v minulé sezoně nebodoval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</w:t>
        <w:tab/>
        <w:tab/>
        <w:t>Závodníci mohou vytvořit dvoučlenný tea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  </w:t>
        <w:tab/>
        <w:tab/>
        <w:t>Při velkém počtu závodníků může vzhledem k možnostem tra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soutěžní komise rozhodnout o kvalifikaci a jejím systém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4.  </w:t>
        <w:tab/>
        <w:tab/>
        <w:t>Závody se dělí:</w:t>
        <w:tab/>
        <w:t xml:space="preserve"> a) mistrovské - v kalendáři pod poř. čísle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 xml:space="preserve">  </w:t>
        <w:tab/>
        <w:t xml:space="preserve">       </w:t>
        <w:tab/>
        <w:t xml:space="preserve"> </w:t>
        <w:tab/>
        <w:t>b) pohárové - ostatní uvedené v kalendář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</w:t>
        <w:tab/>
        <w:t xml:space="preserve"> </w:t>
        <w:tab/>
        <w:t>c) propagační - nejsou uvedené v kalendáři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. </w:t>
        <w:tab/>
        <w:tab/>
        <w:t xml:space="preserve">Pořadatel musí zajistit, aby trať byla připravena nejpozději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/4 hodiny před oficiálním zahájení závodu, trénování však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ůže pořadatel  zakáza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.  </w:t>
        <w:tab/>
        <w:tab/>
        <w:t>Mistrovské závody se dělí dle kalendáře na 6 základních skupin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    Grand Prix </w:t>
        <w:tab/>
        <w:tab/>
        <w:t>( G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    Rally </w:t>
        <w:tab/>
        <w:tab/>
        <w:tab/>
        <w:t>( R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    Vytrvalostní závod </w:t>
        <w:tab/>
        <w:t>( V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</w:t>
        <w:tab/>
        <w:t xml:space="preserve">     Rallykros </w:t>
        <w:tab/>
        <w:tab/>
        <w:t>( K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        Vrch</w:t>
        <w:tab/>
        <w:tab/>
        <w:tab/>
        <w:t>( O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   Free Show                     ( F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7.GVKF  </w:t>
        <w:tab/>
        <w:t>Startovní rovinka musí být nejméně 10 m dlouhá, nejví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však 50 m a musí být součástí trati. Startovní rovinkou 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rozumí část trati od startovní čáry do první zatáčk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 </w:t>
        <w:tab/>
        <w:tab/>
        <w:t>K zamezení zkracování jsou použity na vnitřní stranu zatáče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pevné mantinely (např. kameny). Vyznačení trati (např. křídou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lze modelem přejet ovšem s tím, že objíždění pevných mantinelů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vně trati je zakázáno!!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9.GFVK </w:t>
        <w:tab/>
        <w:t xml:space="preserve">Pořadatel je povinen vytyčit trať tak, aby nejužší  místo měřilo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ejméně 300 mm na šířk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0.GFK </w:t>
        <w:tab/>
        <w:t xml:space="preserve">Před vlastním závodem se organizuje měřený trénink, při kterém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e jezdci bude měřit jeden okruh s pevným nebo letmým startem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(podle volby pořadatele). Podle dosaženého času v měřeném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réninku získá závodník postavení na startu. Jezdci budou startovat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do měřeného tréninku podle startovních čísel. Pokud se jezdec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edostaví do 3 minut po vyzvání pořadatele na start, nebude již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řipuštěn k měřenému tréninku a bude startovat na konci startovního  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ole. Jestliže těchto závodníků bude více, budou stát na startu podle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ýše startovních čísel (nejnižší vpředu). Po měřeném tréninku j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možnost výměny modelu, ale za cenu startu z poslední pozi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Místo na startu po jezdci, který vyměnil model zůstává prázdné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Vítěz měřeného tréninku obdrží 1 bod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1.GFVKO </w:t>
        <w:tab/>
        <w:t xml:space="preserve">Tři minuty před startem vyzve pořadatel závodníky, aby se dostavili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start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2. </w:t>
        <w:tab/>
        <w:tab/>
        <w:t xml:space="preserve">Jezdci se musí podle možnosti trati snažit nebránit nohama ostatním 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ávodníkům. Za svým modelem závodník jde při dojetí jiným jezdcem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imo trať a tím umožní souboj vozů!!! Pokud se tak nestane, mohou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ařídit dva pořadatelé závodníkovi zastavení modelu a umožnění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jetí. Pokud však bude někdo dojet o jedno a více kol, musí umožnit  předjetí jízdou po jednom či druhém okraji trati, případně zastavením!!!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 xml:space="preserve">13.GFVK </w:t>
        <w:tab/>
        <w:t xml:space="preserve">Při průjezdu cílem každého kola je jezdec povinen zřetelně oznámit své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artovní číslo časoměřiči, aby ten jej mohl zapsat. Neohlásí-li číslo,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emusí mu být kolo připočteno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4. </w:t>
        <w:tab/>
        <w:tab/>
        <w:t xml:space="preserve">Kopání do modelu a tahání za bowden za účelem jízdy vpřed je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ůvodem k diskvalifikaci závodníka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 xml:space="preserve">15.GFVKO </w:t>
        <w:tab/>
        <w:t xml:space="preserve">Za druhý předčasný start v jedné jízdě, úmyslné zkrácení trati, kopání  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modelu a tahání za bowden bude automaticky odečten 1 okruh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6. </w:t>
        <w:tab/>
        <w:tab/>
        <w:t xml:space="preserve">Při poruše závodník buď dojede do depa po trati, nebo pokud model 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ení schopen jízdy, zanechá jej u trati a obstará si potřebné nářadí.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ůz opraví v místě, kde musel odstoupit, a uklidí nářadí. Až poté smí 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okračovat v závodě. Když jezdec neopravuje model v depu, ale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trati, nesmí být překážkou pro ostatní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7.</w:t>
        <w:tab/>
        <w:tab/>
        <w:t>V průběhu jízdy smí model opravovat přihlášený závodník. Během přestávky mezi jízdami smí model spravovat kdokoliv. Omezení neplatí u kategorie nováček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 xml:space="preserve">18.GFVKO </w:t>
        <w:tab/>
        <w:t xml:space="preserve">Při prokazatelném neúmyslném zničení karoserie během závodu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hama jiného jezdce může model pokračovat v závodě výjímečně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bez karoseri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 xml:space="preserve">19.GFKV </w:t>
        <w:tab/>
        <w:t xml:space="preserve">Závod (rozjížďka) je ukončen maximálně 5 minut po projetí vítěze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íle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.GV </w:t>
        <w:tab/>
        <w:t>Podmínkou pro zisk bodů je ujet alespoň 1/2 kol vítěze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 žákovské kategorii obdrží body každý, kdo ujede alespoň 1/2 kol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ítěze této kategorie. Vítěz žák. kategorie musí ujet alespoň 1/2 kol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bsolutního vítěz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 xml:space="preserve">21.GFRVO </w:t>
        <w:tab/>
        <w:t xml:space="preserve">Vítěz závodu obdrží </w:t>
      </w:r>
      <w:r>
        <w:rPr>
          <w:rFonts w:cs="Arial" w:ascii="Arial" w:hAnsi="Arial"/>
          <w:b/>
          <w:i/>
          <w:sz w:val="24"/>
          <w:u w:val="single"/>
        </w:rPr>
        <w:t>20 bodů</w:t>
      </w:r>
      <w:r>
        <w:rPr>
          <w:rFonts w:cs="Arial" w:ascii="Arial" w:hAnsi="Arial"/>
          <w:b/>
          <w:i/>
          <w:sz w:val="24"/>
        </w:rPr>
        <w:t>. Každý další získává vždy o jeden bod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méně než závodník před ní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2. </w:t>
        <w:tab/>
        <w:tab/>
        <w:t>V případě nepříznivých povětrnostních podmínek nebo z jiný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vážných důvodů má pořadatel právo závod přeložit na jiné místo.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oto oznámí všem účastníkům pořadatel závodu ihned na místě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ůvodního konání závodu. V případě termínové kolize s jinou akcí je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ožná změna termínu konání závodu. Toto oznámí pořadatel všem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sud přihlášeným závodníkům předem (kroužek) a v den původního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nání závodu na závodišti formou plakátu. Pokud je závod přeložen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a jiný termín nesmí tento předcházet původnímu termínu konání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ávodu. Zrušit nebo změnit termín závodu může pouze soutěžní komi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3. </w:t>
        <w:tab/>
        <w:tab/>
        <w:t>Pokud byl již závod odstartován, nemůže být přerušen, pou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předčasně ukončen, přičemž vítěz musí ujet alespoň polovin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závodu, aby mohly být přiděleny body. Závod může být 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mimořádných podmínek i zrušen bez náhrady. O tomto rozhoduj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soutěžní komi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4. </w:t>
        <w:tab/>
        <w:tab/>
        <w:t>Důvody vyloučení ze soutěže a nebo návrh na penaliza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nesportovní chován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neuposlechnutí pokynů soutěžní komi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zkrácení tra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úmyslné blokování ostatních závodníků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úmyslné zničení jiného model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>výměna podvozku modelu během závod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 xml:space="preserve"> • </w:t>
        <w:tab/>
        <w:t>model neodpovídá pravidlů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 xml:space="preserve"> • </w:t>
        <w:tab/>
        <w:t>nepovolená oprava modelu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5.</w:t>
        <w:tab/>
        <w:tab/>
        <w:t xml:space="preserve">Za nepřítomnost na vyhlášení výsledků bez omluvy pořadateli,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bude závodníkovi odečteno 9 bodů z celkové klasifikace za sezónu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6. </w:t>
        <w:tab/>
        <w:tab/>
        <w:t xml:space="preserve">Protesty proti rozhodnutí rozhodčích nebo proti přestupkům ostatních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ávodníků podává účastník písemně, čitelně do pěti minut po skončení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jízdy. Protest bude vyřešen do patnácti minut po jeho podání. Protesty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vyloučení řeší soutěžní komise. Při rovnosti hlasů rozhoduje hlas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lavního rozhodčíh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7. </w:t>
        <w:tab/>
        <w:tab/>
        <w:t xml:space="preserve">Složení soutěžní komise: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•</w:t>
      </w:r>
      <w:r>
        <w:rPr>
          <w:rFonts w:cs="Arial" w:ascii="Arial" w:hAnsi="Arial"/>
          <w:b/>
          <w:i/>
          <w:sz w:val="24"/>
        </w:rPr>
        <w:tab/>
        <w:t xml:space="preserve"> pořadat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 xml:space="preserve"> hlavní rozhodč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 xml:space="preserve"> starté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 xml:space="preserve"> časoměřiči a rozhodč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•</w:t>
        <w:tab/>
        <w:t xml:space="preserve"> prvních 5 závodníků z předchozího ročníku soutěž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V případě nedostatku funkcionářů pro sestavení soutěžní komi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 xml:space="preserve"> je možno některé funkce sloučit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8. </w:t>
        <w:tab/>
        <w:tab/>
        <w:t>Závodník se může přihlásit do seriálu závodů mistrovský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ab/>
        <w:t>nejpozději na desátém závodě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9.  </w:t>
        <w:tab/>
        <w:tab/>
        <w:t>Pořadatel nenese zodpovědnost za případné škody na zdrav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a majetku účastníků závodů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U osob mladších 15 ti let doporučujeme doprovod rodičů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Část C   -   j e d n o t l i v é    t y p y    z á v o d ů</w:t>
      </w:r>
    </w:p>
    <w:p>
      <w:pPr>
        <w:pStyle w:val="Heading2"/>
        <w:rPr>
          <w:u w:val="single"/>
        </w:rPr>
      </w:pPr>
      <w:r>
        <w:rPr>
          <w:u w:val="single"/>
        </w:rPr>
        <w:t>G R A N D    P R I X  ( G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G. </w:t>
        <w:tab/>
        <w:t>Okruh měří 200 - 400 metrů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G. </w:t>
        <w:tab/>
        <w:t>Délka závodu je v rozmezí 2 - 3 km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3G.   </w:t>
        <w:tab/>
        <w:t>Závodník je povinen v průběhu závodu vyměnit kola alespoň na jedné nápravě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>4G.</w:t>
        <w:tab/>
        <w:t>Za porušení pravidla 3G bude závodník vyloučen.</w:t>
      </w:r>
    </w:p>
    <w:p>
      <w:pPr>
        <w:pStyle w:val="Heading2"/>
        <w:rPr>
          <w:u w:val="single"/>
        </w:rPr>
      </w:pPr>
      <w:r>
        <w:rPr>
          <w:u w:val="single"/>
        </w:rPr>
        <w:t>V Y T R V A L O S T N Í    Z Á V O D  ( V )</w:t>
      </w:r>
    </w:p>
    <w:p>
      <w:pPr>
        <w:pStyle w:val="Heading2"/>
        <w:rPr>
          <w:u w:val="single"/>
        </w:rPr>
      </w:pPr>
      <w:r>
        <w:rPr/>
        <w:t>1V.</w:t>
        <w:tab/>
        <w:t>Závod typu V se jezdí na okruhu  bez časové rozjížďk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V. </w:t>
        <w:tab/>
        <w:t>Závodníci se staví na start podle startovních čísel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V. </w:t>
        <w:tab/>
        <w:t>Závod končí po projetí vítěze cílem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4V. </w:t>
        <w:tab/>
        <w:t>Minimální délka 1 okruhu je 100 metrů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V.  </w:t>
        <w:tab/>
        <w:t>Závodník s nejvyšším počtem kol v čele závodu obdrží 1 bod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V. </w:t>
        <w:tab/>
        <w:t>Povoleno je osvětlení pouze na modelu.</w:t>
      </w:r>
    </w:p>
    <w:p>
      <w:pPr>
        <w:pStyle w:val="Heading2"/>
        <w:rPr>
          <w:u w:val="single"/>
        </w:rPr>
      </w:pPr>
      <w:r>
        <w:rPr>
          <w:u w:val="single"/>
        </w:rPr>
        <w:t>V R CH  ( O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O. </w:t>
        <w:tab/>
        <w:t xml:space="preserve">Systém závodu: 4 soutěžní jízdy, sčítají se dva nejlepší časy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O. </w:t>
        <w:tab/>
        <w:t>Jedna soutěžní jízda nesmí trvat déle než 10 minut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O. </w:t>
        <w:tab/>
        <w:t>Závodníci startují podle startovních čísel po jednom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4O. </w:t>
        <w:tab/>
        <w:t xml:space="preserve">Boduje každý závodník, který dojede alespoň 3 jízdy v čase kratším než 10 </w:t>
        <w:tab/>
        <w:t>minut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5O. </w:t>
        <w:tab/>
        <w:t>Za předčasný start dostane závodník navíc 10 sekund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6O. </w:t>
        <w:tab/>
        <w:t>Minimální délka vrchu je 100 metrů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7O. </w:t>
        <w:tab/>
        <w:t>Při rovnosti součtu časů rozhoduje rychlejší čas v některé z jízd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8O. </w:t>
        <w:tab/>
        <w:t xml:space="preserve">Závodník s nejrychlejším časem obdrží 1 bod. Při rovnosti časů rozhoduje </w:t>
        <w:tab/>
        <w:t>druhý čas.</w:t>
      </w:r>
    </w:p>
    <w:p>
      <w:pPr>
        <w:pStyle w:val="Heading2"/>
        <w:rPr>
          <w:u w:val="single"/>
        </w:rPr>
      </w:pPr>
      <w:r>
        <w:rPr>
          <w:u w:val="single"/>
        </w:rPr>
        <w:t>R A L L Y  ( R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R. </w:t>
        <w:tab/>
        <w:t xml:space="preserve">Při závodech typu R, aby jezdec získal body do celkové klasifikace, musí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jet do cíle závod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R. </w:t>
        <w:tab/>
        <w:t>Systém závodu: 3 etapy po 3 rychlostních zkouškách (RZ)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>2 časové kontroly v každé etapě (ČK) - start, cíl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R. </w:t>
        <w:tab/>
        <w:t xml:space="preserve">Jezdci se měří čas v RZ - každá sekunda = 1 trestný bod a ty se sčítají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 trestnými body za pozdní příjezd do ČK. (za každou minutu pozdního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jezdu do ČK 10 trestných bodů)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4R. </w:t>
        <w:tab/>
        <w:t xml:space="preserve">Penalizaci (označí se do karty P) zapíše vedoucí RZ do karty na základě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orušení bodu 15 části B, nebo za předčasný start do RZ, případně i na jemu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věřeném přejezdu mezi RZ. Jedna penalizace v každé etapě se toleruje.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 další penalizaci dostane 10 trestných bodů do celkové klasifikace závod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>Jestliže má závodník v jedné etapě 3 a více penalizací, je diskvalifikován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5R. </w:t>
        <w:tab/>
        <w:t>Penalizaci na přejezdu může udělit i člen soutěžní komise, pokud je pověřen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6R. </w:t>
        <w:tab/>
        <w:t xml:space="preserve">Pokud závodník odstoupí ze soutěže nebo je diskvalifikován, nemusí se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účastnit vyhlášení výsledků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7R. </w:t>
        <w:tab/>
        <w:t>Při závodech typu R jsou členy soutěžní komise i vedoucí RZ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8R.</w:t>
        <w:tab/>
        <w:t>Další příčiny vyloučení ze soutěž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 xml:space="preserve"> •</w:t>
        <w:tab/>
        <w:t>překročení časového limitu v ČK (1/2 čas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ab/>
        <w:t>potřebného k průjezdu, nejvýše však 10 minu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 xml:space="preserve"> •</w:t>
        <w:tab/>
        <w:t>nesení karty jinou osobo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 xml:space="preserve"> •</w:t>
        <w:tab/>
        <w:t>ztráta nebo nečitelnost karty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9R.</w:t>
        <w:tab/>
        <w:t xml:space="preserve">Před startem do další etapy má závodník nárok na přestávku v délce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nimálně 10 minut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>10R.</w:t>
        <w:tab/>
        <w:t xml:space="preserve">Soutěžní komise má právo na návrh příslušného časoměřiče anulovat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ýsledky RZ, jestliže se stane pro většinu závodníků neprůjezdno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11R.</w:t>
        <w:tab/>
        <w:t>Závodník s nejvyšším počtem vyhraných RZ obdrží 1 bod.</w:t>
      </w:r>
    </w:p>
    <w:p>
      <w:pPr>
        <w:pStyle w:val="Heading2"/>
        <w:rPr>
          <w:u w:val="single"/>
        </w:rPr>
      </w:pPr>
      <w:r>
        <w:rPr>
          <w:u w:val="single"/>
        </w:rPr>
        <w:t>R A L L Y K R O S  ( K 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K. </w:t>
        <w:tab/>
        <w:t>Závod typu K se jezdí na okruh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K. </w:t>
        <w:tab/>
        <w:t>Systém závodu: měřený trénink, 3 série rozjížděk, finále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K. </w:t>
        <w:tab/>
        <w:t xml:space="preserve">Podle času v měřeném tréninku a podle počtu závodníků budou závodníci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řazeni do 1. série rozjížděk maximálně po šesti. Rozjížďky se jedou na 3 kola. 2. a 3. série rozjížděk se losuje. Losování může provádět vítěz tréninku nebo pořadatel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4K. </w:t>
        <w:tab/>
        <w:t>Závodníci si vybírají postavení na startu podle časů v měřeném tréninku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5K. </w:t>
        <w:tab/>
        <w:t xml:space="preserve">Pořadí po 3 sériích rozjížděk se sečte a podle něj se závodníci rozdělí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jednotlivých finále po pěti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6K. </w:t>
        <w:tab/>
        <w:t xml:space="preserve">Vítěz nižšího finále postupuje do vyššího finále a tím doplní počet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ávodníků na 6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7K. </w:t>
        <w:tab/>
        <w:t xml:space="preserve">Finále A,B,C se jedou na 6 kol. Ostatní finále se jedou na 4 kola. Vítěz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</w:rPr>
        <w:t xml:space="preserve">finále A získá 20 bodů, vítěz finále B postupuje do finále A, druhý z finále B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</w:rPr>
        <w:t>získá 13 bodů, druhý z finále C získá 7 body.  Pokud závodník neujede ani jedno kolo ve finále, odečte se mu 1 bod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 xml:space="preserve">8K. </w:t>
        <w:tab/>
        <w:t xml:space="preserve">Pořadatel musí vytyčit 1 okruh v délce 50 - 100 metrů s tím, že 30 - 70 % bude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pevněný povrch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4"/>
        </w:rPr>
        <w:t>9K.    Pokud bude okruh obsahovat část trati zvanou “ joker“, musí závodník s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plným počtem okruhů  alespoň v jednom okruhu tuto část trati absolvovat. V opačném případě mu bude odečteno kolo.</w:t>
      </w:r>
    </w:p>
    <w:p>
      <w:pPr>
        <w:pStyle w:val="Heading2"/>
        <w:rPr>
          <w:u w:val="single"/>
        </w:rPr>
      </w:pPr>
      <w:r>
        <w:rPr>
          <w:u w:val="single"/>
        </w:rPr>
        <w:t>F R E E   S H O W  ( F 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F. </w:t>
        <w:tab/>
        <w:t>Závod typu F se jezdí na okruh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F. </w:t>
        <w:tab/>
        <w:t>Systém závodu: trénink, rozjížď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F.</w:t>
        <w:tab/>
        <w:t xml:space="preserve">Trénink - závodníci jedou 1 okruh s letmým nebo pevným startem (podle </w:t>
        <w:tab/>
        <w:t xml:space="preserve">volby pořadatele na čas. Vítěz tréninku odbrží 1 bod do celkového hodnocení </w:t>
        <w:tab/>
        <w:t xml:space="preserve">závodu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F.</w:t>
        <w:tab/>
        <w:t>Závodníci stojí na startu 1. jízdy dle času v tréninku (obrácené pořadí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5F. </w:t>
        <w:tab/>
        <w:t>Každá rozjížďka se jede na 3 okruh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F.</w:t>
        <w:tab/>
        <w:t xml:space="preserve">Z každé rozjížďky poslední závodník nepostoupí do další rozjížďky a závod </w:t>
        <w:tab/>
        <w:t>pro něj končí (má pořadí dle toho, ve které rozjížďce vypadl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F.</w:t>
        <w:tab/>
        <w:t xml:space="preserve">Do každé další rozjížďky startují závodníci, kteří postoupili, v opačném pořadí </w:t>
        <w:tab/>
        <w:t>předchozí jízd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F. </w:t>
        <w:tab/>
        <w:t>Počet jízd = polovině počtu závodníků na startu závod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F.</w:t>
        <w:tab/>
        <w:t xml:space="preserve">Po poslední jízdě se sečtou umístění postoupivším závodníkům a podle </w:t>
        <w:tab/>
        <w:t xml:space="preserve">součtu se určí pořadí. Pokud mají dva závodníci rovný počet bodů, rozhoduje </w:t>
        <w:tab/>
        <w:t>čas trénink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F.</w:t>
        <w:tab/>
        <w:t xml:space="preserve">Okruh může obsahovat část tratě zvanou "joker", do které musí závodník s </w:t>
        <w:tab/>
        <w:t xml:space="preserve">plným počtem kol během 1 jízdy alespoň 1x zajet. Pokud tak neučiní, bude mu </w:t>
        <w:tab/>
        <w:t>odečteno 1 kolo.</w:t>
      </w:r>
    </w:p>
    <w:p>
      <w:pPr>
        <w:pStyle w:val="Heading1"/>
        <w:rPr/>
      </w:pPr>
      <w:r>
        <w:rPr>
          <w:i/>
          <w:sz w:val="24"/>
        </w:rPr>
        <w:tab/>
      </w:r>
      <w:r>
        <w:rPr>
          <w:i/>
          <w:sz w:val="32"/>
          <w:u w:val="single"/>
        </w:rPr>
        <w:t>Část D   -   o r g a n i z a č n í    z á l e ž i t o s t 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ÁVODY MISTROVSKÉ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</w:t>
        <w:tab/>
        <w:t xml:space="preserve">Za každý získaný bod obdrží závodník juniorské a žákovské kategorie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</w:rPr>
        <w:t>při vyhlášení výsledků za sezónu 0,50- Kč. Pokud se nedostav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a vyhlášení výsledků bez omluvy, prémie propadá.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 </w:t>
        <w:tab/>
        <w:t xml:space="preserve">Před každým závodem budou vyhodnoceno 5 nejhezčích  modelů, které obdrží od každého závodníka 5, 4, 3, 2 a 1 bod. Vyhodnocení  modelů provedou závodníci tak, že na kartičku se svým startovním číslem  napíší pořadí 5 nejhezčích modelů. Hodnocená karoserie musí být použita v závodě. 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Závodník nesmí hodnotit svůj model a model závodníka ze svého tým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</w:t>
        <w:tab/>
        <w:t>V hodnocení teamů, modelů a nováčků se započítávají všechny závody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</w:t>
        <w:tab/>
        <w:t>Do hodnocení teamů se závodníkovi započítávají pouze výsledky dosažené po přihlášení se do team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</w:t>
        <w:tab/>
        <w:t>Pořadatel závodu může závodit v závodě, který pořádá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.</w:t>
        <w:tab/>
        <w:t>O celkovém pořadí v případě rovnosti bodů rozhoduje větší počet lepších    umístění. V případě rovnosti rozhoduje vyšší startovní čísl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7. </w:t>
        <w:tab/>
        <w:t>Závody, u nichž není uveden začátek, se konají od 9.00 hodi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</w:t>
        <w:tab/>
        <w:t>Do celkové klasifikace se započítavají body z jedenácti závodů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>(1 bodově nejhorší výsledek se škrtá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9. </w:t>
        <w:tab/>
        <w:t>Setkání „mistrů“ se zúčastní 5 nejlepších závodníků z celkové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ab/>
        <w:t>klasifikace závodů a pořadatelé do maximálního počtu 1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0. </w:t>
        <w:tab/>
        <w:t>Zasedání soutěžní komise má možnost se zúčastnit pouz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 nejlepších závodníků z celkové klasifikace a pořadatelé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ab/>
        <w:t>24 hodin Le M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ab/>
        <w:t xml:space="preserve"> Na závod 24 hodin Le Mans budou asi 3 měsíce přede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ab/>
        <w:t xml:space="preserve"> rozdány přihlášky, z nichž bude jasný systém závodu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ab/>
        <w:t xml:space="preserve"> povolené úpravy modelu a odměny za závod.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6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8:00Z</dcterms:created>
  <dc:creator>aaaaaa</dc:creator>
  <dc:description/>
  <cp:keywords/>
  <dc:language>en-US</dc:language>
  <cp:lastModifiedBy>ham01ja</cp:lastModifiedBy>
  <cp:lastPrinted>2004-11-20T22:02:00Z</cp:lastPrinted>
  <dcterms:modified xsi:type="dcterms:W3CDTF">2012-01-02T19:58:00Z</dcterms:modified>
  <cp:revision>2</cp:revision>
  <dc:subject/>
  <dc:title>Tato pravidla platí pro stavbu modelů, vytyčení drah a všech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066629</vt:r8>
  </property>
  <property fmtid="{D5CDD505-2E9C-101B-9397-08002B2CF9AE}" pid="3" name="_AuthorEmail">
    <vt:lpwstr>ppavlat@seznam.cz</vt:lpwstr>
  </property>
  <property fmtid="{D5CDD505-2E9C-101B-9397-08002B2CF9AE}" pid="4" name="_AuthorEmailDisplayName">
    <vt:lpwstr>Petr Pavlát</vt:lpwstr>
  </property>
  <property fmtid="{D5CDD505-2E9C-101B-9397-08002B2CF9AE}" pid="5" name="_EmailSubject">
    <vt:lpwstr>BOM pravidla, kalendář</vt:lpwstr>
  </property>
  <property fmtid="{D5CDD505-2E9C-101B-9397-08002B2CF9AE}" pid="6" name="_PreviousAdHocReviewCycleID">
    <vt:r8>1740770405</vt:r8>
  </property>
  <property fmtid="{D5CDD505-2E9C-101B-9397-08002B2CF9AE}" pid="7" name="_ReviewingToolsShownOnce">
    <vt:lpwstr/>
  </property>
</Properties>
</file>